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le 1.  Aggregate results (Names of Authors)</w:t>
      </w:r>
    </w:p>
    <w:p>
      <w:pPr>
        <w:pStyle w:val="TextBody"/>
        <w:rPr>
          <w:sz w:val="18"/>
        </w:rPr>
      </w:pPr>
      <w:r>
        <w:rPr>
          <w:sz w:val="18"/>
        </w:rPr>
        <w:t xml:space="preserve">Introductory paragraph:  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Describe the hardware and software used.  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If appropriate, state the number of runs for each instance (assumed the same for all instances);  in that case, the statistics given for total run time/ total search effort for each instance should be the total over all runs. 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Define the measure of search effort used (number of backtracks, number of choice points, etc.)  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>State the maximum runtime or maximum search effort allowed for each instance (assumed the same for all instances).  For complete search methods, give statistics on Total runtime/search effort ONLY for those instances that did not reach the cutoff limit (i.e. for the %age of instances that were solved optimally within the cutoff limit.)  For incomplete search methods, we assume that all runs will be terminated when they reach a cutoff limit (probably runtime).  In that case, you do not need to give statistics on the total runtime per instance;  however, please give statistics on the search effort.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Not all measures may be appropriate in some cases (especially for incomplete search methods).  In that case, leave the column blank, and explain why in the introductory paragraph.  </w:t>
      </w:r>
    </w:p>
    <w:p>
      <w:pPr>
        <w:pStyle w:val="TextBody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Equally, you may want to include other measures that are appropriate for your method:  in that case, add extra columns AT THE RIGHT of the table and explain what they mean in the introductory paragraph.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NB It is not compulsory to attempt every set of instances, but you should either attempt all of the instances in a file, or none.  You should not attempt just a selection of instances from any file. 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1219"/>
        <w:gridCol w:w="1017"/>
        <w:gridCol w:w="1233"/>
        <w:gridCol w:w="853"/>
        <w:gridCol w:w="1018"/>
        <w:gridCol w:w="1232"/>
        <w:gridCol w:w="850"/>
        <w:gridCol w:w="1018"/>
        <w:gridCol w:w="1233"/>
        <w:gridCol w:w="847"/>
      </w:tblGrid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Fil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solved optimally within the cutoff limit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best value found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runtime per instance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h effort per instance to find optimal solution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search effort per instance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roblem_10_10.d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roblem_10_20.d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roblem_15_15.d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roblem_15_30.d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roblem_20_10.d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roblem_20_20.d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roblem_30_10.d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roblem_30_15.d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roblem_30_30.d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problem_40_20.d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ShawInstances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_10_1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_10_2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_10_3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_15_15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_15_3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_20_1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_20_2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_30_1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_30_15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_30_3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p_10_1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p_10_2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p_10_3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p_15_15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p_15_3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p_20_1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p_20_2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p_30_1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p_30_15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op_30_3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p_10_1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p_10_2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p_10_3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p_15_15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p_15_3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p_20_1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p_20_2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p_30_1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p_30_15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wbp_30_30.tx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Table 2.  Individual results (Names of Authors)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Introductory paragraph:  If any of the information given for Table 1 is different for Table 2, state that clearly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A) Complete search methods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7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37"/>
        <w:gridCol w:w="897"/>
        <w:gridCol w:w="887"/>
        <w:gridCol w:w="1807"/>
        <w:gridCol w:w="166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sta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est objectiv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alue f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roved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ptimal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unti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Search effort to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ind optimal solut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otal search effort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iller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B) Incomplete search methods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57"/>
        <w:gridCol w:w="661"/>
        <w:gridCol w:w="786"/>
        <w:gridCol w:w="1267"/>
        <w:gridCol w:w="1667"/>
      </w:tblGrid>
      <w:tr>
        <w:trPr>
          <w:trHeight w:val="20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ile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umber of run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bjective value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otal runtim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ver all run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otal search effor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ver all runs</w:t>
            </w:r>
          </w:p>
        </w:tc>
      </w:tr>
      <w:tr>
        <w:trPr>
          <w:trHeight w:val="20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es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orst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iller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P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WRS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P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16:00Z</dcterms:created>
  <dc:creator>Barbara Smith</dc:creator>
  <dc:description/>
  <dc:language>en-US</dc:language>
  <cp:lastModifiedBy>Barbara Smith</cp:lastModifiedBy>
  <cp:lastPrinted>2005-06-14T17:16:00Z</cp:lastPrinted>
  <dcterms:modified xsi:type="dcterms:W3CDTF">2005-06-15T12:50:00Z</dcterms:modified>
  <cp:revision>9</cp:revision>
  <dc:subject/>
  <dc:title>Introductory paragraph:  Describe the hardware and software used</dc:title>
</cp:coreProperties>
</file>